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межведомственный план-график мероприятий, посвяще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ню пенсионера в Свердловской области в 2017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ицкий городской окр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 сентября – 1 октяб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156"/>
        <w:gridCol w:w="2127"/>
        <w:gridCol w:w="2040"/>
        <w:gridCol w:w="2040"/>
        <w:gridCol w:w="2040"/>
        <w:gridCol w:w="203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сведения для пенсионеров**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милосердия    «Во имя добра!» для пенсионеров  и ветеранов труда пансио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 ГАУ «Талицкий пансионат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лиц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армейская 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9 сентябр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етеранам и пожилым люд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Е.Н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енсионеров  и ветеранов труда пансионат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371) 2-13-6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нсультационных услуг в сфере занятости населения гражданам пенсионного возраста в том числе в рамках работы телефона «горячей ли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Талицкий ЦЗ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лица, ул. Васильева, 1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9 сентябр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17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о –консультативная работа с населе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дырева Т.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371) 2-18-0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сети Интернет в информационной рубрике  «День пенсионера», в СМИ материалов,  освещающих возможности профессионального обучения и трудоустройства граждан предпенсионного и пенсионного возраста, информации о ходе его реализации плана-графи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B-портал   Департамента по труду и занятости населения Свердловской област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 Талицкого городского округ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Сельская нов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9 сен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о –консультативная работа с населе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дырева Т.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371) 2-18-0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2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акция «Внимание пожилым людя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. Пионерский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довая, д. 3. кв.8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9 сентябр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пенсионеров на дому, вручение сувениров, изготовленных воспитанниками ГАУ «СРЦН Талицкого район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ейкина А.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371) 65-3-3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ая акция «Помоги ближнему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. Пионерский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довая, д. 3. кв.8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9 сентябр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етеранам и пожилым люд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ейкина А.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371) 65-3-3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От всей душ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«СРЦН Талицкого района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лица,                ул. Луначарского, д.72 (каб. 1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9 сентябр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17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еспечения бесплатными техническими средствами реабилит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Л.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371)2-86-7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е обслуживание, услуги парикмахера для пенсионеров  и ветеранов труда пансио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«Талицкий пансионат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лиц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армейская 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9 сентябр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17.0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 на дом по графику и по заявк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Е.Н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енсионеров  и ветеранов труда пансионат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371) 2-13-6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, посвященная празднованию Дня пожилого человека «Старость в радость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. Пионерский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д. 5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ктябр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уга ветера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йкина А.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71) 65-3-3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кидка на ремонт обуви 15%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,                г. Талица,                   ул. Васильева, 1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сентября -1 октябр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7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готное обслуживание пенсионеров в предприятиях бытового обслужи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мешева Н.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енсионеров 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кидка ремонт, пошив швейных и кожаных изделий 15%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лица, ул. Ленина, 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сентября -1 октябр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7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готное обслуживание пенсионеров в предприятиях бытового обслужи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мешева Н.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енсионеров 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кидка на парикмахерские услуги 10%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он-парикмахерская «Светлана»,              п. Троицкий, ул. Мира, 13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сентября -1 октябр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7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готное обслуживание пенсионеров в предприятиях бытового обслужи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никова Н.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енсионеров 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кидка на парикмахерские услуги 50%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он-парикмахерская «Олива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утка,    ул. Свердлова, 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сентября -1 октябр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7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готное обслуживание пенсионеров в предприятиях бытового обслужи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ина Л.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енсионеров 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кидка на розничную торговлю 5% (обувь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Троицкий,           ул. Мира 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сентября -1 октябр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7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готное обслуживание пенсионеров в предприятиях бытового обслужи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ульных С.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енсионеров 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кидка на розничную торговлю 5% «Детские товары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зин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Троицкий ул. Нахимова 30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сентября -1 октябр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7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готное обслуживание пенсионеров в предприятиях бытового обслужи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ульных С.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енсионеров 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кидка на розничную торговлю 5% (Мужская одежда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Троицкий, ул. Мира 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сентября -1 октябр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7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готное обслуживание пенсионеров в предприятиях бытового обслужи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ульных С.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енсионеров 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кидка на розничную торговлю 5% (Мужская одежда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лица, ул. Ленина, 105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сентября -1 октябр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7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готное обслуживание пенсионеров в предприятиях бытового обслужи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ульных С.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енсионеров 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кидка на розничную торговлю 5% (Детские товары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лица, ул. Ленина, 105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сентября -1 октябр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7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готное обслуживание пенсионеров в предприятиях бытового обслужи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ульных С.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енсионеров 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кидка на розничную торговлю 5% (Женская одежда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лица, ул. Ленина, 105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сентября -1 октябр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7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готное обслуживание пенсионеров в предприятиях бытового обслужи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ульных С.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енсионеров 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Скидка на розничную торговлю 5% (Обувь)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лица, ул. Ленина, 105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сентября -1 октябр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7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готное обслуживание пенсионеров в предприятиях бытового обслужи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ульных С.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енсионеров 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кидка на розничную торговлю 5% (Мужская одежда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лица, ул. Луначарского, 75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сентября -1 октябр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7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готное обслуживание пенсионеров в предприятиях бытового обслужи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ульных С.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енсионеров 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кидка на розничную торговлю 5% (Детские товары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лица, ул. Луначарского, 75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сентября -1 октябр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7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готное обслуживание пенсионеров в предприятиях бытового обслужи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ульных С.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енсионеров 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кидка на розничную торговлю 5% (Женская одежда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лица, ул. Луначарского, 75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сентября -1 октябр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7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готное обслуживание пенсионеров в предприятиях бытового обслужи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ульных С.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енсионеров 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кидка на розничную торговлю 5% (Обувь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лица, ул. Луначарского, 75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сентября -1 октябр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7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готное обслуживание пенсионеров в предприятиях бытового обслужи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ульных С.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енсионеров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Наименование площадки, на которой проводится мероприятие, адрес (город, поселок, улица, номер дома, (каб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План-график составляется в хронологическом порядк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**Например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предоставления услуги, контактный справочный телефон для записи или консультации, и т.д.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1">
    <w:name w:val="c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3:00Z</dcterms:created>
  <dc:creator>agent Smith</dc:creator>
  <dc:description/>
  <dc:language>en-US</dc:language>
  <cp:lastModifiedBy>К.А.Хмелева</cp:lastModifiedBy>
  <cp:lastPrinted>2017-09-18T10:31:00Z</cp:lastPrinted>
  <dcterms:modified xsi:type="dcterms:W3CDTF">2017-09-18T09:23:00Z</dcterms:modified>
  <cp:revision>2</cp:revision>
  <dc:subject/>
  <dc:title/>
</cp:coreProperties>
</file>